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276860</wp:posOffset>
                </wp:positionV>
                <wp:extent cx="32283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ＦＡＸ：０５９９－２６－４９８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38.2pt;mso-wrap-distance-left:9.05pt;mso-wrap-distance-right:9.05pt;mso-wrap-distance-top:0pt;mso-wrap-distance-bottom:0pt;margin-top:-21.8pt;mso-position-vertical-relative:text;margin-left: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ＦＡＸ：０５９９－２６－４９８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30"/>
        <w:rPr/>
      </w:pPr>
      <w:r>
        <w:rPr/>
        <w:t>鳥羽の日・鳥羽の月実行委員会　宛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Century" w:cs="Century"/>
          <w:sz w:val="44"/>
          <w:szCs w:val="44"/>
        </w:rPr>
        <w:t xml:space="preserve">  </w:t>
      </w:r>
      <w:r>
        <w:rPr>
          <w:sz w:val="44"/>
          <w:szCs w:val="44"/>
        </w:rPr>
        <w:t>１０月５日（土）九鬼水軍楽市登録シート</w:t>
      </w:r>
    </w:p>
    <w:p>
      <w:pPr>
        <w:pStyle w:val="Normal"/>
        <w:jc w:val="center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「１０月５日（土）九鬼水軍楽市」に出展を申し込みます。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26"/>
        <w:gridCol w:w="3320"/>
        <w:gridCol w:w="472"/>
        <w:gridCol w:w="488"/>
        <w:gridCol w:w="709"/>
        <w:gridCol w:w="2126"/>
      </w:tblGrid>
      <w:tr>
        <w:trPr>
          <w:trHeight w:val="100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号・店名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氏名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96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郵送先）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9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須）</w:t>
            </w:r>
          </w:p>
        </w:tc>
      </w:tr>
      <w:tr>
        <w:trPr>
          <w:trHeight w:val="7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必須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6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業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営業品目</w:t>
            </w:r>
            <w:r>
              <w:rPr>
                <w:szCs w:val="21"/>
              </w:rPr>
              <w:t>)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展内容を詳細にご記載ください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※キッチンカーでのご出展をご希望の方もこちらにその旨ご記載ください。出展可能な台数に限りがあります。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大型は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台程度まで、軽バンサイズは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台程度まで。</w:t>
            </w:r>
            <w:r>
              <w:rPr>
                <w:b/>
                <w:szCs w:val="21"/>
              </w:rPr>
              <w:t>場所は指定されます。）</w:t>
            </w:r>
          </w:p>
        </w:tc>
      </w:tr>
      <w:tr>
        <w:trPr>
          <w:trHeight w:val="198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器・電気について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日、火器や電気を使われる方は下記の情報をご連絡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（※特に火器を使われる方は機器名と使用目的も記載してください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伝達事項）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ご提供頂いた個人情報は厳重に管理し、出展確認以外の目的には利用いたしません。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登録が完了いたしましたら、ご記載のご住所に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「決定通知・出展要項」を送付させて頂きます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59:00Z</dcterms:created>
  <dc:creator>C2KANJ08</dc:creator>
  <dc:description/>
  <cp:keywords/>
  <dc:language>en-US</dc:language>
  <cp:lastModifiedBy>TOBA08</cp:lastModifiedBy>
  <cp:lastPrinted>2024-06-20T10:01:00Z</cp:lastPrinted>
  <dcterms:modified xsi:type="dcterms:W3CDTF">2024-06-20T01:12:00Z</dcterms:modified>
  <cp:revision>33</cp:revision>
  <dc:subject/>
  <dc:title>様式第1</dc:title>
</cp:coreProperties>
</file>